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ректору  по НиИ ПГУ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т.н., проф. Бурдину В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председателя се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изическая культур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б.н., доц. И.Ф.Межм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екции «Физическая культура»  54 студенческой научной конферен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ых  докладов – 28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но фактически – 24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на заседании – 63 чел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работы секции: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</w:rPr>
        <w:t>1 место – Мельникова Ксения Александровна, гр. УИТС -41;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</w:rPr>
        <w:t>2 место – Исайчева Ксения Константиновна, гр.ПО-31;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Рузманов Евгений Юрьевич, гр. ПО-4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рекомендуемые к публикации в материалах конференции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</w:rPr>
        <w:t>Шелашников А. С., гр.ИКТ-4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– И. Ф. Межман, к.б.н., доцент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ние двигательной активности и физической работоспособности  студентов».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</w:rPr>
        <w:t>Свистунов А. А., гр. ИКТ-44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– И. Ф. Межман, к.б.н., доцент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</w:rPr>
        <w:t>«Эффективность воздействия дыхательных упражнений на спортивные результаты студентов».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</w:rPr>
        <w:t>В. О. Васильев/ гр. ИКТу-4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– И. Ф. Межман, к.б.н., доцент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</w:rPr>
        <w:t>«Интересы личности студента в процессе физического воспитания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известный М.А., гр.РПИС-41, Рук. - пр. Паршикова А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Развитие скоростно-силовой выносливости баскетболистов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непесова Г.А., гр. ПОу -42, Рук. - ст.преп. Кривопалова Н.С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«Практические основы самостоятельных занятий физической культурой студентов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йчева К.К. гр.ПО-31, Рук. – доцент Демчук Е.Е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паганда здорового образа жизни среди студентов посредством настольного тенниса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О. Фролов, гр. ИБТС-41,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Научный руководитель – ст.преп. Т. К. Курбатова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травматизма при занятиях физической культуры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чев С.В., гр.ПО-41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Руководитель  - ст.преп. Никифоров В.И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ункциональные изменения организма при приеме банных процедур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манов Е.Ю., гр.ПО-41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Научный руководитель:  ст.преп. Никифоров В.И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ое пятиборье. Особенности подготовки спортсменов»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Научный руководитель: ст.преп. Никифоров В.И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 А.В., гр. ПО-41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вматизм прыгунов в длину и его профилактика»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Макарова, гр.УИ-41, Рук. – преп. Орлова Е.Ю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индивидуального стиля жизни в процессе физкультурно-спортивной деятельности студентов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ова  Е. А., гр. ИСТ-42, Рук. – Орлова Е.Ю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щность самостоятельной работы студентов по физическому состоянию здоровья»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ько Я.С., гр. ПОу-42, Рук. – ст. преп. Гилленберг. Ю.Ю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лимпийское движение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.А.Мельникова, гр УИТС-41, Рук. – ст. преп.  Калинкина Е.В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ияние спорта на организм человека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В. Ваулина, гр.УИ-11, Рук. – ст. преп.  Калинкина Е.В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личностные отношения в команде по фитнес – аэробике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А.Мельникова. гр.УИТС-41, Рук. – ст. преп. Калинкина Е.В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ьза бега для организма студента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В. Ваулина, гр.УИ-11, Рук. – ст. преп. Калинкина Е.В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ияние стресса на соревновательную деятельность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чуков А.Д., гр. ИСТ-43, Рук. – ст. преп. Кривопалова Н.С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ка проведения соревнований по настольному теннису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Шубина, гр.ИКТ-41, Рук. – ст. преп. Кривопалова Н.С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ффективные технологии восстановления функционального состояния в современной спортивной тренировке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А.А., гр. ИС в ГС-41, Рук. – ст.преп. Соболев Ю.В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лияние физических упражнений на совершенствование различных систем человека»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Китаев, гр.ИКТ-42, Рук. – ст.преп. Соболев Ю.В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шах-бокс?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секции</w:t>
        <w:tab/>
        <w:tab/>
        <w:tab/>
        <w:tab/>
        <w:tab/>
        <w:t xml:space="preserve">                                              И.Ф.Меж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б.н., до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екци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доц.                                                                                                                           Е.Е.Дем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1:00Z</dcterms:created>
  <dc:creator>User</dc:creator>
  <dc:description/>
  <cp:keywords/>
  <dc:language>en-US</dc:language>
  <cp:lastModifiedBy>Пользователь</cp:lastModifiedBy>
  <cp:lastPrinted>2015-03-20T11:13:00Z</cp:lastPrinted>
  <dcterms:modified xsi:type="dcterms:W3CDTF">2015-03-20T07:17:00Z</dcterms:modified>
  <cp:revision>34</cp:revision>
  <dc:subject/>
  <dc:title/>
</cp:coreProperties>
</file>