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 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мана Игоря Франц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9"/>
        <w:gridCol w:w="161"/>
        <w:gridCol w:w="1451"/>
        <w:gridCol w:w="59"/>
        <w:gridCol w:w="105"/>
        <w:gridCol w:w="2673"/>
        <w:gridCol w:w="182"/>
        <w:gridCol w:w="509"/>
        <w:gridCol w:w="473"/>
        <w:gridCol w:w="12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>
          <w:trHeight w:val="2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управление как метод повышения надежности выполнения сложнокоординационных действий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международной научно-практической конференции – Дубна. 2004 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повышения эффективности выполнения двигательных действий в спорте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статей </w:t>
            </w:r>
            <w:r>
              <w:rPr>
                <w:lang w:val="en-US"/>
              </w:rPr>
              <w:t>IX</w:t>
            </w:r>
            <w:r>
              <w:rPr/>
              <w:t xml:space="preserve"> Российской научной конференции. Самара.  2004 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ые характеристики показателей соревнов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научных статей. Современные проблемы в области физической культуры, спорта и здорового образа жизни. Волгоград. Перемена. 2004 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тактическая подготовка юных баскетболисток: проблемы и перспективы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научных трудов. Проблемы и перспективы развития физической культуры и спорта в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. Волгоград. 2004 г. 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физиологическое обоснование методики биоуправления по параметрам состояния ЦНС в подготовке юных баскетболисток к соревновательной деятельности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международной научной конференции. Актуальные проблемы и перспективы физкультурного образования в Вузах. Волгоград. 2004 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обеспечение соревновательной деятельности в различных по напряженности ситуациях матча.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международной научной конференции. Актуальные проблемы и перспективы физкультурного образования в Вузах. Волгоград. 2004 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лков А.Н., Мостовая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о-тактического мастерства баскетболисток к ответственным турнирам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к конференции. Волгоградская Государственная Сельскохозяйственная Академия 2004 г.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ая Н.В.</w:t>
            </w:r>
          </w:p>
        </w:tc>
      </w:tr>
      <w:tr>
        <w:trPr>
          <w:trHeight w:val="2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и укрепления психического здоровья на принципах адаптивного </w:t>
            </w:r>
          </w:p>
          <w:p>
            <w:pPr>
              <w:pStyle w:val="Normal"/>
              <w:jc w:val="center"/>
              <w:rPr/>
            </w:pPr>
            <w:r>
              <w:rPr/>
              <w:t>биоукрепления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научных трудов. Проблемы и перспективы развития физической культуры и спорта в </w:t>
            </w:r>
            <w:r>
              <w:rPr>
                <w:lang w:val="en-US"/>
              </w:rPr>
              <w:t>XXI</w:t>
            </w:r>
            <w:r>
              <w:rPr/>
              <w:t xml:space="preserve"> в. г. Волгоград 2005 г., Волгоградская государственная академи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ческие механизмы обеспечения целевой точности двигательной деятельности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международной научной конференции. Актуальные проблемы и перспективы физкультурного образования в ВУЗах. г. Волгогра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ияние физических нагрузок на опорно-двигательный аппарат и функциональное состояние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научных трудов. Проблемы и перспективы развития физической культуры и спорта в </w:t>
            </w:r>
            <w:r>
              <w:rPr>
                <w:lang w:val="en-US"/>
              </w:rPr>
              <w:t>XXI</w:t>
            </w:r>
            <w:r>
              <w:rPr/>
              <w:t xml:space="preserve"> в. г. Волгоград 2007 г., ВГАФ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контроль в физическом воспитании студентов (тези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Российской научной конференции профессорско-преподавательского состава, научных сотрудников и аспирантов. Самара. 2008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изической культуры, обеспечивающие устойчивость к умственной и физической работоспособности (тези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Российской научной конференции профессорско-преподавательского состава, научных сотрудников и аспирантов. Самара. 2008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 аспе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лемы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ов к условиям </w:t>
            </w:r>
          </w:p>
          <w:p>
            <w:pPr>
              <w:pStyle w:val="Normal"/>
              <w:jc w:val="center"/>
              <w:rPr/>
            </w:pPr>
            <w:r>
              <w:rPr/>
              <w:t>обучения в высшей школе.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материалов Всероссийской научно-практической конференции. Интеграция инновационных систем и технологий в процесс физического воспитания молодежи. Ульяновск 2008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физиологическая характеристика интеллектуальной деятельности и учебного труда студентов. (тези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десятой международной научно-технической конференции «Проблемы техники и технологи телекоммуникаций» 2009. Сама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 значение профессионально-прикладной физической подготовки (тези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десятой международной научно-технической конференции «Проблемы техники и технологи телекоммуникаций». Самара. 2009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менения оздоровительных технологий в физическом воспитании студентов основного отделения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статей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научно-практической конференции. Современные технологии в Российской системе образования. Пенза. 2010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управление физической культурой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Зе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Самарской Всероссийской научно-практической конференции ученых и педагогов-практиков. Актуальные проблемы развития высшего и среднего образования на современном этапе. Самара. 2010г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е технологии в физическом воспитании студентов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материалов Всероссийской научно-практической конференции. Интеграция инновационных систем и технологий в процесс физического воспитания молодежи. Ульяновск 2010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ринципы оздоровительной тренировки 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  <w:r>
              <w:rPr>
                <w:lang w:val="en-US"/>
              </w:rPr>
              <w:t>XVIII</w:t>
            </w:r>
            <w:r>
              <w:rPr/>
              <w:t xml:space="preserve"> научной конференции профессорско-преподавательского состава, научных сотрудников и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>Самара, 201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мление при физической и умственной работе (тези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  <w:r>
              <w:rPr>
                <w:lang w:val="en-US"/>
              </w:rPr>
              <w:t>XVIII</w:t>
            </w:r>
            <w:r>
              <w:rPr/>
              <w:t xml:space="preserve"> научной конференции профессорско-преподавательского состава, научных сотрудников и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>Самара, 201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изменения показателей скорости игровых перемещений баскетболистов при помощи индивидуальной коррекции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ниверситет. Альманах. Актуальные проблемы гуманитарных и общественных наук. 2011 г. №4(4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адаптационных механизмов физической работоспособности под влиянием психологического стресса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й научный журнал «Молодой ученый» №7(30), том </w:t>
            </w:r>
            <w:r>
              <w:rPr>
                <w:lang w:val="en-US"/>
              </w:rPr>
              <w:t>II</w:t>
            </w:r>
            <w:r>
              <w:rPr/>
              <w:t xml:space="preserve">, июль,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ационных 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ей студентов в ситуациях экзаменационных и соревновательных стрессов (стат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ниверситет. Альманах. Актуальные проблемы гуманитарных и общественных наук. 2012 г. №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двигательных навыков и методические аспекты эффективного учебного процесса со студентами специального медицинского отделения (учебно-методическое пособие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а, Издательство учебной и нау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ы Поволж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коммуникац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Самара. 2010г.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3/3.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ук Е.Е.</w:t>
            </w:r>
          </w:p>
        </w:tc>
      </w:tr>
      <w:tr>
        <w:trPr>
          <w:trHeight w:val="15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 (учебно-методическое пособие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а, ИУНЛ ПГУТИ,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/1.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ук Е.Е., Мокеева Л.А., Шиховцов Ю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кетбол. Организация и проведение учебно-тренировочных занятий со студентами </w:t>
            </w:r>
            <w:r>
              <w:rPr>
                <w:lang w:val="en-US"/>
              </w:rPr>
              <w:t>I</w:t>
            </w:r>
            <w:r>
              <w:rPr/>
              <w:t xml:space="preserve"> курса (учебно-методическое пособие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, ИУНЛ ПГУТИ, 2011 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1:00Z</dcterms:created>
  <dc:creator>Галя</dc:creator>
  <dc:description/>
  <cp:keywords/>
  <dc:language>en-US</dc:language>
  <cp:lastModifiedBy>межман</cp:lastModifiedBy>
  <cp:lastPrinted>2011-12-23T11:06:00Z</cp:lastPrinted>
  <dcterms:modified xsi:type="dcterms:W3CDTF">2013-05-14T07:41:00Z</dcterms:modified>
  <cp:revision>2</cp:revision>
  <dc:subject/>
  <dc:title>СПИСОК</dc:title>
</cp:coreProperties>
</file>