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80"/>
          <w:sz w:val="28"/>
          <w:szCs w:val="28"/>
          <w:lang w:eastAsia="ru-RU"/>
        </w:rPr>
        <w:t xml:space="preserve">Те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80"/>
          <w:sz w:val="28"/>
          <w:szCs w:val="28"/>
          <w:lang w:eastAsia="ru-RU"/>
        </w:rPr>
        <w:t>Контрольные вопросы:</w:t>
      </w:r>
    </w:p>
    <w:p>
      <w:pPr>
        <w:pStyle w:val="Normal"/>
        <w:spacing w:lineRule="auto" w:line="240" w:before="280" w:after="280"/>
        <w:rPr/>
      </w:pPr>
      <w:bookmarkStart w:id="0" w:name="1"/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1. Что такое физическое воспитание?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br/>
      </w:r>
      <w:bookmarkEnd w:id="0"/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 1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: Это систематические занятия физическими упражнениями.</w:t>
        <w:br/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4.htm" \l "1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 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: Это педагогически организованный процесс развития силы, быстроты, выносливости и ловкости.</w:t>
        <w:br/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4.htm" \l "1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 3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: Это педагогически организованный процесс достижения высоких результатов.</w:t>
        <w:br/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4.htm" \l "1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 4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Это педагогически организованный процесс развития физических качеств, обучения двигательным действиям и формирования специальных знаний.</w:t>
        <w:br/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4.htm" \l "1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 5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: Это педагогически организованный процесс воспитания физически совершенных людей </w:t>
      </w:r>
      <w:bookmarkStart w:id="1" w:name="_GoBack"/>
      <w:bookmarkEnd w:id="1"/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,всесторонне физически подготовленных к творческому труду и защите Родины.</w:t>
      </w:r>
    </w:p>
    <w:p>
      <w:pPr>
        <w:pStyle w:val="Normal"/>
        <w:spacing w:lineRule="auto" w:line="240" w:before="280" w:after="280"/>
        <w:rPr/>
      </w:pPr>
      <w:bookmarkStart w:id="2" w:name="2"/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2. Что является целью физического воспитания?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br/>
      </w:r>
      <w:bookmarkEnd w:id="2"/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 1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: Укрепление здоровья, совершенствование телосложения, достижение и сохранение высокой работоспособности.</w:t>
        <w:br/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4.htm" \l "2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 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: Формирование и доведение до необходимого совершенствования прикладных и спортивных умений и навыков, приобретение специальных знаний.</w:t>
        <w:br/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4.htm" \l "2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 3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: Воспитание физически совершенных людей, всесторонне физически подготовленных к творческому труду и защите Родины.</w:t>
        <w:br/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4.htm" \l "2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 4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: Формирование моральных и волевых качеств, содействие трудовому и эстетическому воспитанию.</w:t>
      </w:r>
    </w:p>
    <w:p>
      <w:pPr>
        <w:pStyle w:val="Normal"/>
        <w:spacing w:lineRule="auto" w:line="240" w:before="280" w:after="280"/>
        <w:rPr/>
      </w:pPr>
      <w:bookmarkStart w:id="3" w:name="3"/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3. Какой методический принцип физического воспитания предполагает постепенное и постоянное повышение требований к занимающимся?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br/>
      </w:r>
      <w:bookmarkEnd w:id="3"/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 1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: Принцип доступности и индивидуальности.</w:t>
        <w:br/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4.htm" \l "3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 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: Принцип систематичности.</w:t>
        <w:br/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4.htm" \l "3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 3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: Принцип динамичности.</w:t>
        <w:br/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4.htm" \l "3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 4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: Принцип сознательности и активности.</w:t>
      </w:r>
    </w:p>
    <w:p>
      <w:pPr>
        <w:pStyle w:val="Normal"/>
        <w:spacing w:lineRule="auto" w:line="240" w:before="280" w:after="280"/>
        <w:rPr/>
      </w:pPr>
      <w:bookmarkStart w:id="4" w:name="4"/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4. . Как влияет соревновательная обстановка на физиологический эффект от физического упражнения?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br/>
      </w:r>
      <w:bookmarkEnd w:id="4"/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 1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: Влияет отрицательно.</w:t>
        <w:br/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4.htm" \l "4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 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: Влияет положительно.</w:t>
        <w:br/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4.htm" \l "4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 3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: Никак не влияет.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5. Что является основным средством физического воспитания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5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>: Легкоатлетический бег.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5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>: Плавание.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5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>: Игра в футбол.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5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4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>: Физическое упражнение.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>6. Что такое физическое упражнение?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5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Физическое упражнение - это двигательное действие, специально организованное для достижения высокого спортивного результата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5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Физическое упражнение - это двигательное действие, специально организованное для решения задач физического воспитания в соответствии с его закономерностями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5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Физическое упражнение - это двигательное действие, специально организованное для обучения движениям и развития физических качеств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7. Чем отличается физическое упражнение от трудового двигательного действия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5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Физическое упражнение направлено на достижение высокого спортивного результата, а трудовое движение на предмет труда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5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Физическое упражнение выполняется в соответствии с закономерностями физического воспитания и направлено на физическое совершенствование, а трудовое двигательное действие - в соответствии с закономерностями производства и направлено на предмет труда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5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>: При выполнении физического упражнения нагрузки строго дозированы.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8. Что понимают под техникой двигательного действия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6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Это наиболее удобный способ выполнения движения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6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Это наиболее целесообразный способ управления движениями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6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Это наиболее красивый способ выполнения движения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6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4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Это способ выполнения движения, учитывающий индивидуальные особенности занимающихся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>9. Разучивание - это какой этап в обучении движениям?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6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Первый этап обучения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6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Второй этап обучения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6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Третий этап обучения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10. На каком этапе обучения формируется двигательный навык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6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При разучивании движения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6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При ознакомлении с движением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6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>: При совершенствовании движения.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11. Что такое физическая подготовка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Это процесс развития силы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Это процесс развития физической работоспособности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Это процесс развития физических качеств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4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Это направленный процесс развития физических качеств, необходимых для успешной спортивной деятельности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>12. В чем суть общей физической подготовки?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Это процесс повышения физической работоспособности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Это процесс развития физических качеств, необходимых для нормальной жизнедеятельности человека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>:</w:t>
      </w:r>
      <w:r>
        <w:rPr>
          <w:b/>
          <w:iCs/>
          <w:color w:val="000080"/>
        </w:rPr>
        <w:t xml:space="preserve"> </w:t>
      </w:r>
      <w:r>
        <w:rPr>
          <w:i/>
          <w:iCs/>
          <w:color w:val="000080"/>
        </w:rPr>
        <w:t xml:space="preserve">Это процесс совершенствования физических качеств (силы, быстроты, выносливости, гибкости, ловкости), направленный на всестороннее физическое развитие человека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4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Это процесс развития выносливости, необходимой для бега на длинные дистанции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13. Что включает в себя специальная физическая подготовка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Развитие силы, необходимой для избранного вида спорта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Развитие физической работоспособности, необходимой для избранного вида спорта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Развитие физических качеств, отвечающих специфике избранного вида спорта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4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Воспитание физических качеств, обеспечивающий развитие тех двигательных способностей, которые наиболее необходимы для данной спортивной дисциплины или профессиональной деятельности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14. Сколько мышц в теле человека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Около 1000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>:</w:t>
      </w:r>
      <w:r>
        <w:rPr>
          <w:b/>
          <w:iCs/>
          <w:color w:val="000080"/>
        </w:rPr>
        <w:t xml:space="preserve"> </w:t>
      </w:r>
      <w:r>
        <w:rPr>
          <w:i/>
          <w:iCs/>
          <w:color w:val="000080"/>
        </w:rPr>
        <w:t xml:space="preserve">Примерно 600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Примерно 400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15. Сколько веса всех мышц приходится на нижние конечности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40%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Около 30%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Более 50%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16. Что такое абсолютная сила мышц человека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Это сила мышц, необходимая для подъёма рекордного веса штанги (установление рекорда мира) в абсолютной весовой категории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Это сила мышц, необходимая для подъёма рекордного веса штанги (установление рекорда мира) в той весовой категории, к которой относится данный человек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Это сила мышц, необходимая для преодоления максимального сопротивления (пружины динамометра или веса штанги)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17. Какая сила мышц человека имеет решающее значение для выполнения подтягивания в висе на перекладине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Абсолютная сила мышц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Статическая сила мышц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Динамическая сила мышц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4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>:</w:t>
      </w:r>
      <w:r>
        <w:rPr>
          <w:b/>
          <w:iCs/>
          <w:color w:val="000080"/>
        </w:rPr>
        <w:t xml:space="preserve"> </w:t>
      </w:r>
      <w:r>
        <w:rPr>
          <w:i/>
          <w:iCs/>
          <w:color w:val="000080"/>
        </w:rPr>
        <w:t xml:space="preserve">Относительная сила мышц. </w:t>
      </w:r>
    </w:p>
    <w:p>
      <w:pPr>
        <w:pStyle w:val="NormalWeb"/>
        <w:rPr/>
      </w:pPr>
      <w:bookmarkStart w:id="5" w:name="5"/>
      <w:r>
        <w:rPr>
          <w:b/>
          <w:bCs/>
          <w:i/>
          <w:iCs/>
          <w:color w:val="000080"/>
        </w:rPr>
        <w:t xml:space="preserve">18. При каком режиме работы мышц длина мышцы увеличивается? </w:t>
      </w:r>
      <w:r>
        <w:rPr>
          <w:i/>
          <w:iCs/>
          <w:color w:val="000080"/>
        </w:rPr>
        <w:br/>
      </w:r>
      <w:bookmarkEnd w:id="5"/>
      <w:r>
        <w:rPr>
          <w:i/>
          <w:iCs/>
        </w:rPr>
        <w:t>Ответ 1</w:t>
      </w:r>
      <w:r>
        <w:rPr>
          <w:i/>
          <w:iCs/>
          <w:color w:val="000080"/>
        </w:rPr>
        <w:t xml:space="preserve">: При статическом режиме работы мышц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При уступающем режиме работы мышц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При преодолевающем режиме работы мышц. </w:t>
      </w:r>
    </w:p>
    <w:p>
      <w:pPr>
        <w:pStyle w:val="NormalWeb"/>
        <w:rPr/>
      </w:pPr>
      <w:bookmarkStart w:id="6" w:name="6"/>
      <w:r>
        <w:rPr>
          <w:b/>
          <w:bCs/>
          <w:i/>
          <w:iCs/>
          <w:color w:val="000080"/>
        </w:rPr>
        <w:t xml:space="preserve">19. Какой режим работы мышц более эффективен для силовой подготовки? </w:t>
      </w:r>
      <w:r>
        <w:rPr>
          <w:i/>
          <w:iCs/>
          <w:color w:val="000080"/>
        </w:rPr>
        <w:br/>
      </w:r>
      <w:bookmarkEnd w:id="6"/>
      <w:r>
        <w:rPr>
          <w:i/>
          <w:iCs/>
        </w:rPr>
        <w:t>Ответ 1</w:t>
      </w:r>
      <w:r>
        <w:rPr>
          <w:i/>
          <w:iCs/>
          <w:color w:val="000080"/>
        </w:rPr>
        <w:t xml:space="preserve">: Преодолевающий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Уступающий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Статический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4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Комбинированный. </w:t>
      </w:r>
    </w:p>
    <w:p>
      <w:pPr>
        <w:pStyle w:val="NormalWeb"/>
        <w:rPr/>
      </w:pPr>
      <w:bookmarkStart w:id="7" w:name="7"/>
      <w:r>
        <w:rPr>
          <w:b/>
          <w:bCs/>
          <w:i/>
          <w:iCs/>
          <w:color w:val="000080"/>
        </w:rPr>
        <w:t xml:space="preserve">20. Каковы параметры нагрузки при выполнении силовых упражнений по методу максимальных усилий? </w:t>
      </w:r>
      <w:r>
        <w:rPr>
          <w:i/>
          <w:iCs/>
          <w:color w:val="000080"/>
        </w:rPr>
        <w:br/>
      </w:r>
      <w:bookmarkEnd w:id="7"/>
      <w:r>
        <w:rPr>
          <w:i/>
          <w:iCs/>
        </w:rPr>
        <w:t>Ответ 1</w:t>
      </w:r>
      <w:r>
        <w:rPr>
          <w:i/>
          <w:iCs/>
          <w:color w:val="000080"/>
        </w:rPr>
        <w:t xml:space="preserve">: Отягощение 30-70% от максимального, упражнение выполняется до "отказа" в одном подходе, 3-6 подходов, отдых 2-4 мин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Отягощение 90% от максимального, 1-3 повторения в одном подходе, 5-6 подходов, отдых 4 мин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Отягощение 30% от максимального, 15-20 повторений в одном подходе в быстром темпе, 3-6 подходов, отдых 2-4 мин. </w:t>
      </w:r>
    </w:p>
    <w:p>
      <w:pPr>
        <w:pStyle w:val="NormalWeb"/>
        <w:rPr/>
      </w:pPr>
      <w:bookmarkStart w:id="8" w:name="8"/>
      <w:r>
        <w:rPr>
          <w:b/>
          <w:bCs/>
          <w:i/>
          <w:iCs/>
          <w:color w:val="000080"/>
        </w:rPr>
        <w:t xml:space="preserve">21. Каковы оптимальные параметры нагрузки при выполнении силовых упражнений с целью увеличения мышечной массы. </w:t>
      </w:r>
      <w:r>
        <w:rPr>
          <w:i/>
          <w:iCs/>
          <w:color w:val="000080"/>
        </w:rPr>
        <w:br/>
      </w:r>
      <w:bookmarkEnd w:id="8"/>
      <w:r>
        <w:rPr>
          <w:i/>
          <w:iCs/>
        </w:rPr>
        <w:t>Ответ 1</w:t>
      </w:r>
      <w:r>
        <w:rPr>
          <w:i/>
          <w:iCs/>
          <w:color w:val="000080"/>
        </w:rPr>
        <w:t xml:space="preserve">: Отягощение 30% от максимального, 15-20 повторений в одном подходе в быстром темпе, 3-6 подходов, отдых 2-4 мин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8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Отягощение 70-75% от максимального, 6-10 повторений в одном подходе в медленном темпе (30-60 сек. на один подход); 4-10 подходов, отдых до восстановления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8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Отягощение 90% от максимального, 1-3 повторения в одном подходе, 5-6 подходов, отдых 4 мин. </w:t>
      </w:r>
    </w:p>
    <w:p>
      <w:pPr>
        <w:pStyle w:val="NormalWeb"/>
        <w:rPr/>
      </w:pPr>
      <w:bookmarkStart w:id="9" w:name="9"/>
      <w:r>
        <w:rPr>
          <w:b/>
          <w:bCs/>
          <w:i/>
          <w:iCs/>
          <w:color w:val="000080"/>
        </w:rPr>
        <w:t xml:space="preserve">22. Как влияют на здоровье анаболические препараты, которые применяются с целью увеличения мышечной массы человека? </w:t>
      </w:r>
      <w:r>
        <w:rPr>
          <w:i/>
          <w:iCs/>
          <w:color w:val="000080"/>
        </w:rPr>
        <w:br/>
      </w:r>
      <w:bookmarkEnd w:id="9"/>
      <w:r>
        <w:rPr>
          <w:i/>
          <w:iCs/>
        </w:rPr>
        <w:t>Ответ 1</w:t>
      </w:r>
      <w:r>
        <w:rPr>
          <w:i/>
          <w:iCs/>
          <w:color w:val="000080"/>
        </w:rPr>
        <w:t xml:space="preserve">: Влияют положительно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9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Влияют отрицательно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9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Никак не влияют. </w:t>
      </w:r>
    </w:p>
    <w:p>
      <w:pPr>
        <w:pStyle w:val="NormalWeb"/>
        <w:rPr/>
      </w:pPr>
      <w:bookmarkStart w:id="10" w:name="10"/>
      <w:r>
        <w:rPr>
          <w:b/>
          <w:bCs/>
          <w:i/>
          <w:iCs/>
          <w:color w:val="000080"/>
        </w:rPr>
        <w:t xml:space="preserve">23. Сколько занятий силовыми упражнениями дают наибольший эффект для начинающих? </w:t>
      </w:r>
      <w:r>
        <w:rPr>
          <w:i/>
          <w:iCs/>
          <w:color w:val="000080"/>
        </w:rPr>
        <w:br/>
      </w:r>
      <w:bookmarkEnd w:id="10"/>
      <w:r>
        <w:rPr>
          <w:i/>
          <w:iCs/>
        </w:rPr>
        <w:t>Ответ 1</w:t>
      </w:r>
      <w:r>
        <w:rPr>
          <w:i/>
          <w:iCs/>
          <w:color w:val="000080"/>
        </w:rPr>
        <w:t xml:space="preserve">: Ежедневные занятия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1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3 занятия в неделю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1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5 занятий в неделю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3.htm" \l "1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4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1-2 занятия в неделю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24. Что понимают под быстротой человека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4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Способность человека быстро бегать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4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Способность человека выполнять движение за минимальный промежуток времени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4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Способность человека быстро реагировать на сигнал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25. Какие физические упражнения применяются для развития быстроты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4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Хорошо знакомые физические упражнения, которые можно выполнять на предельных скоростях и длительность которых не более 20-22 сек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4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Новые для занимающихся физические упражнения, которые можно выполнять в быстром темпе и длительность которых более 22 сек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4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Хорошо знакомые физические упражнения, которые можно выполнять на предельных скоростях и длительность которых более 22 сек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26. Какие выделяют элементарные формы быстроты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4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Время реагирования на сигнал, время одиночного движения и частота движения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4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Бег на 20 метров с максимальной скоростью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4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Бег на 100 метров с максимальной скоростью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4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4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Прыжки с двух ног в длину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27. Сколько занятий скоростными упражнениями дают наибольший эффект для начинающих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4.htm" \l "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Ежедневные занятия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4.htm" \l "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3-4 раза в неделю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4.htm" \l "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5 раз в неделю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4.htm" \l "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4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1-2 раза в неделю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28. Что понимают под гибкостью человека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Способность выполнять "шпагат"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Способность выполнять мостик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Способность выполнять движения с большой амплитудой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2. Зависит ли гибкость от возраста человека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Не зависит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Зависит незначительно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Сильно зависит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29. От чего зависит активная гибкость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От анатомического строения сустава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От эластичности мышц и связок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От анатомического строения сустава и эластичности мышц и связок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4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>:</w:t>
      </w:r>
      <w:r>
        <w:rPr>
          <w:b/>
          <w:iCs/>
          <w:color w:val="000080"/>
        </w:rPr>
        <w:t xml:space="preserve"> </w:t>
      </w:r>
      <w:r>
        <w:rPr>
          <w:i/>
          <w:iCs/>
          <w:color w:val="000080"/>
        </w:rPr>
        <w:t xml:space="preserve">От силы мышц, окружающих сустав и их способности производить движения с большой амплитудой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30. Какие упражнения более эффективны для тренировки на гибкость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Маховые движения с максимальной амплитудой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Статические положения с максимальной амплитудой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Пассивные движения с максимальной амплитудой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4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Комбинированное применение маховых, статических и пассивных движений с максимальной амплитудой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31. Какую последовательность упражнений необходимо соблюдать во время занятий на гибкость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Для суставов верхних конечностей и плечевого пояса- туловища - суставов нижних конечностей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Для суставов нижних конечностей - туловища - верхних конечностей и плечевого пояса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Для туловища - суставов верхних конечностей и плечевого пояса - нижних конечностей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4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Для туловища - суставов нижних конечностей - суставов верхних конечностей и плечевого пояса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32. Сколько нужно тренироваться для развития гибкости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2 раза в неделю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3-4 раза в неделю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Ежедневно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4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Чем больше, тем лучше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33. Как быстро с возрастом теряется гибкость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Быстрее чем сила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Быстрее чем выносливость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Быстрее чем быстрота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5.htm" \l "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4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Быстрее других физических качеств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34. Что понимают под выносливостью человека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6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Способность пробегать дистанцию более 3 км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6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Способность длительно выполнять физическую работу умеренной мощности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6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>:</w:t>
      </w:r>
      <w:r>
        <w:rPr>
          <w:b/>
          <w:iCs/>
          <w:color w:val="000080"/>
        </w:rPr>
        <w:t xml:space="preserve"> </w:t>
      </w:r>
      <w:r>
        <w:rPr>
          <w:i/>
          <w:iCs/>
          <w:color w:val="000080"/>
        </w:rPr>
        <w:t xml:space="preserve">Способность успешно выполнять движения, несмотря на наступающее утомление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6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4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Способность пробегать дистанцию более 5 км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35. С какой частотой сердечных сокращений (ЧСС) необходимо выполнять упражнения аэробного характера для поддержания уровня аэробных возможностей человека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6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140 - 165 уд/мин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6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120 - 140 уд/мин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6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165- 180 уд/мин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36. С какой частотой сердечных сокращений (ЧСС) необходимо выполнять упражнения аэробного характера для повышения аэробных возможностей человека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6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140 - 165 уд/мин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6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120 - 140 уд/мин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6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165- 180 уд/мин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37. С какой частотой сердечных сокращений (ЧСС) необходимо выполнять упражнения аэробного характера для максимального повышения аэробных возможностей организма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6.htm" \l "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140 - 165 уд/мин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6.htm" \l "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120 - 140 уд/мин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6.htm" \l "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165- 180 уд/мин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38. Какой дистанции достаточно студентам, чтобы проконтролировать свой уровень выносливости применительно к беговым упражнениям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6.htm" \l "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800 метров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6.htm" \l "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1000 метров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6.htm" \l "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3000 метров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6.htm" \l "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4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5000 метров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6.htm" \l "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5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10000 метров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39. Какой дистанции достаточно студенткам, чтобы проконтролировать свой уровень выносливости, применительно к беговым упражнениям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6.htm" \l "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500 метров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6.htm" \l "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1000 метров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6.htm" \l "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2000 метров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6.htm" \l "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4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5000 метров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7_6.htm" \l "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5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10000 метров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40. В какой части урока решается задача формирования жизненно необходимых и спортивных навыков, а также - развития волевых и физических качеств занимающихся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9_10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В подготовительной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9_10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В основной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9_10.htm" \l "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В заключительной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41. В какой части урока решается задача восстановления индивидуально возможной подвижности (гибкости) занимающихся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9_10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В подготовительной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9_10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В основной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9_10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В заключительной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42. Что такое моторная плотность урока (занятия)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9_10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Это отношение полезно использованного времени на занятии к директивному (установленному по расписанию)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9_10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Это отношение непосредственно потраченного на выполнение упражнений время к общему времени занятий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9_10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Это отношение полезно использованного времени на занятии к непосредственно потраченному на выполнение упражнений времени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43. Что такое плотность урока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9_10.htm" \l "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Это отношение полезно использованного времени на занятии к директивному (установленному по расписанию)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9_10.htm" \l "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Это отношение непосредственно потраченного на выполнение упражнений время к общему времени занятий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9_10.htm" \l "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то отношение полезно использованного времени на занятии к непосредственно потраченному на выполнение упражнений времени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44. Можно ли сегодня рассматривать традиционную утреннюю гигиеническую гимнастику как эффективное средство поддержания здоровья и работоспособности (физической и умственной)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9_10.htm" \l "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Да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9_10.htm" \l "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Нет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9_10.htm" \l "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Эффективность утренней гигиенической гимнастики сегодня недостаточна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45. Что такое производственная гимнастика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9_10.htm" \l "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Это физические упражнения перед началом работы для сокращения времени врабатывания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9_10.htm" \l "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Это физические упражнения, проводимые при появлении. первых признаков утомления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9_10.htm" \l "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Это физические упражнения в режиме рабочего дня для повышения профессиональной работоспособности, снятия утомления и профилактики профессиональных заболеваний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9_10.htm" \l "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4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Это физические упражнения для устранения застойных явлений в мышцах. </w:t>
      </w:r>
    </w:p>
    <w:p>
      <w:pPr>
        <w:pStyle w:val="NormalWeb"/>
        <w:rPr/>
      </w:pPr>
      <w:r>
        <w:rPr>
          <w:b/>
          <w:bCs/>
          <w:i/>
          <w:iCs/>
          <w:color w:val="000080"/>
        </w:rPr>
        <w:t xml:space="preserve">46. Известно, что занятия физическими упражнениями способствуют формированию определенных свойств личности. Какой из приведенных ниже видов спорта в большей степени формирует настойчивость? </w:t>
      </w:r>
      <w:r>
        <w:rPr>
          <w:i/>
          <w:iCs/>
          <w:color w:val="00008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9_10.htm" \l "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1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Спортивная гимнастика (сложнокоординационный вид спорта)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9_10.htm" \l "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2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Бег на длинные дистанции (циклический вид спорта).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1/tema1/P_k9_10.htm" \l "7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Ответ 3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80"/>
        </w:rPr>
        <w:t xml:space="preserve">: Футбол (игровой вид спорта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47. Что является целью диагностики?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br/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2/tema1/P2_k.htm" \l "1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1: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Выявлять динамику развития спортивных результатов;</w:t>
        <w:br/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2/tema1/P2_k.htm" \l "1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2: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Организовывать врачебный контроль;</w:t>
        <w:br/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2/tema1/P2_k.htm" \l "1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3: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Способствовать укреплению здоровья человека, его гармоничному развитию;</w:t>
        <w:br/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2/tema1/P2_k.htm" \l "1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4: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Отбирать талантливых спортсменов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48. Что относится к видам диагностики?</w:t>
      </w:r>
    </w:p>
    <w:tbl>
      <w:tblPr>
        <w:tblW w:w="54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4486"/>
      </w:tblGrid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2/tema1/P2_k.htm" \l "2"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Ответ1: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4"/>
                <w:szCs w:val="24"/>
                <w:lang w:eastAsia="ru-RU"/>
              </w:rPr>
              <w:t>Внешний осмотр;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2/tema1/P2_k.htm" \l "2"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Ответ2: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4"/>
                <w:szCs w:val="24"/>
                <w:lang w:eastAsia="ru-RU"/>
              </w:rPr>
              <w:t>Диспансеризация;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2/tema1/P2_k.htm" \l "2"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Ответ3: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4"/>
                <w:szCs w:val="24"/>
                <w:lang w:eastAsia="ru-RU"/>
              </w:rPr>
              <w:t>Антропометрия;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2/tema1/P2_k.htm" \l "2"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Ответ4: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4"/>
                <w:szCs w:val="24"/>
                <w:lang w:eastAsia="ru-RU"/>
              </w:rPr>
              <w:t>Метод антропометрических стандарто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49. Какова периодичность врачебного контроля для студентов?</w:t>
      </w:r>
    </w:p>
    <w:tbl>
      <w:tblPr>
        <w:tblW w:w="36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657"/>
      </w:tblGrid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2/tema1/P2_k.htm" \l "3"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Ответ1: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4"/>
                <w:szCs w:val="24"/>
                <w:lang w:eastAsia="ru-RU"/>
              </w:rPr>
              <w:t>1 раз в полгода;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2/tema1/P2_k.htm" \l "3"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Ответ2: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4"/>
                <w:szCs w:val="24"/>
                <w:lang w:eastAsia="ru-RU"/>
              </w:rPr>
              <w:t>2 раза за полгода;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2/tema1/P2_k.htm" \l "3"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Ответ3: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4"/>
                <w:szCs w:val="24"/>
                <w:lang w:eastAsia="ru-RU"/>
              </w:rPr>
              <w:t>1 раз в год;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2/tema1/P2_k.htm" \l "3"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Ответ4: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4"/>
                <w:szCs w:val="24"/>
                <w:lang w:eastAsia="ru-RU"/>
              </w:rPr>
              <w:t>1 раз в начале 1-го курс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50. Какова периодичность врачебного контроля для спортсменов?</w:t>
      </w:r>
    </w:p>
    <w:tbl>
      <w:tblPr>
        <w:tblW w:w="29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922"/>
      </w:tblGrid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2/tema1/P2_k.htm" \l "4"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Ответ1: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4"/>
                <w:szCs w:val="24"/>
                <w:lang w:eastAsia="ru-RU"/>
              </w:rPr>
              <w:t>1 раз в полгода;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2/tema1/P2_k.htm" \l "4"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Ответ2: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4"/>
                <w:szCs w:val="24"/>
                <w:lang w:eastAsia="ru-RU"/>
              </w:rPr>
              <w:t>2 раза за полгода;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2/tema1/P2_k.htm" \l "4"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Ответ3: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4"/>
                <w:szCs w:val="24"/>
                <w:lang w:eastAsia="ru-RU"/>
              </w:rPr>
              <w:t>1 раз в год;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2/tema1/P2_k.htm" \l "4"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Ответ4: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4"/>
                <w:szCs w:val="24"/>
                <w:lang w:eastAsia="ru-RU"/>
              </w:rPr>
              <w:t>1 раз в 2 года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51. Укажите основное предназначение врачебного обследования.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br/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2/tema1/P2_k.htm" \l "5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1: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Cанитарно-просветительная работа и пропаганда физической культуры и спорта в вузе;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2/tema1/P2_k.htm" \l "5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2: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Предупреждение спортивного травматизма и заболеваемости;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2/tema1/P2_k.htm" \l "5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3: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Врачебно-педагогические наблюдения за студентами во время занятий и соревнований;</w:t>
        <w:br/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2/tema1/P2_k.htm" \l "5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4: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Определить состояние здоровья студентов и распределить их по группам: основной, подготовительной специальной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52. На что направлены мероприятия врачебного контроля?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br/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2/tema1/P2_k.htm" \l "6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1: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На рост спортивного мастерства;</w:t>
        <w:br/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2/tema1/P2_k.htm" \l "6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2: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На исключение условий, при которых может иметь место отрицательное воздействие занятий физическими упражнениями и спортом;</w:t>
        <w:br/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/C:/Documents%20and%20Settings/%D0%9F%D0%BE%D0%BB%D1%8C%D0%B7%D0%BE%D0%B2%D0%B0%D1%82%D0%B5%D0%BB%D1%8C/%D0%A0%D0%B0%D0%B1%D0%BE%D1%87%D0%B8%D0%B9%20%D1%81%D1%82%D0%BE%D0%BB/%D0%A2%D0%B5%D1%81%D1%82%D1%8B%20%D0%B4%D0%BB%D1%8F%20%D1%81%D1%82%D1%83%D0%B4%D0%B5%D0%BD%D1%82%D0%BE%D0%B2/%D0%A2%D0%B5%D1%81%D1%82%202/tema1/P2_k.htm" \l "6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Ответ3: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На укрепление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53. Чем определяется физическое развитие челове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1: Ростом и вес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2: Выносливость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3: Морфологическими и функциональными свойствами организ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4: Работоспособность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54. Какой тип осанки считается нормальн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1: Прогнуты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2: Наклонны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3: Прям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4: Изогнуты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55. Как называются боковые искривления позвоночни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1: Сутул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2: Лордо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3: Сколио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56. До какого возраста можно ожидать увеличение роста у юнош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1: До 15 л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2: До 19-22 л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3: До 25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57. До какого возраста можно ожидать увеличение роста у девуше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1: До 15 л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2: До 19-22 л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3: До 17-19 л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4: До 25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58. С помощью какого прибора определяется жизненная емкость лёгки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1: C помощью динамомет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2: C помощью спиромет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3: C помощью секундомера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59. Какие характеристики лежат в основе антропометрических стандартов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1: Коэффициент корреляции и регрессии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2: Коэффициент корреляции и среднее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3: Регрессия и стандартное отклонение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4: Среднее и стандартное отклонени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60. На чём основан метод корреляци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Ответ1: На том, что физическое развитие различных частей тела взаимосвязано между собо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Ответ2: На вычислении средних величин антропометрических данны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61. Как вычисляется весо-ростовой показател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1: Делением массы тела на его длину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2: Делением длины тела на его массу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3: По формуле: РОСТ(см)-100=МАССА(кг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62. Как вычисляется росто-весовой показател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1: РОСТ(см)-105=МАССА(кг)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2: МАССА(кг)-105=РОСТ(см)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3: РОСТ(см)-МАССА(кг)=ПОКАЗАТЕЛ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63. Какая должна быть масса тела у человека, если его рост равен 171 кг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1: 71 кг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2: 66 кг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3: 61 кг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4: 65 кг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64. Определите оптимальную величину пульса при продолжительных физических упражнениях для начинающих в возрасте 20 л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1: 160 уд. в мин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2: 145 уд. в мин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3: 150 уд. в мин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65. Каковы параметры физической нагрузки одномоментной функциональной пробы с приседание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1: 30 глубоких приседаний в течении 30 с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2: 40 глубоких приседаний в течении 40 с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3: 20 глубоких приседаний в течении 40 с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66. На чем основан метод определения физической работоспособности PWC170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Ответ1: На линейной зависимости между частотой дыхания и мощностью выполняемой работ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Ответ2: На линейной зависимости между ЧСС и мощностью выполняемой работ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Ответ3: На зависимости между мощностью выполняемой работы и жизненным объемом легки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67. Укажите правильную формулу для вычисления PWC170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1: 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PWC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vertAlign w:val="subscript"/>
          <w:lang w:eastAsia="ru-RU"/>
        </w:rPr>
        <w:t>170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+(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)*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u w:val="single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u w:val="single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u w:val="single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u w:val="single"/>
          <w:vertAlign w:val="subscript"/>
          <w:lang w:eastAsia="ru-RU"/>
        </w:rPr>
        <w:t>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170-f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vertAlign w:val="subscript"/>
          <w:lang w:val="en-US" w:eastAsia="ru-RU"/>
        </w:rPr>
        <w:t>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2: :  PWC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vertAlign w:val="subscript"/>
          <w:lang w:val="en-US" w:eastAsia="ru-RU"/>
        </w:rPr>
        <w:t>170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=N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+(N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-N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 xml:space="preserve">)*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u w:val="single"/>
          <w:lang w:val="en-US" w:eastAsia="ru-RU"/>
        </w:rPr>
        <w:t>170-f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u w:val="single"/>
          <w:vertAlign w:val="subscript"/>
          <w:lang w:val="en-US" w:eastAsia="ru-RU"/>
        </w:rPr>
        <w:t>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-f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vertAlign w:val="subscript"/>
          <w:lang w:val="en-US" w:eastAsia="ru-RU"/>
        </w:rPr>
        <w:t>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3:  :  PWC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vertAlign w:val="subscript"/>
          <w:lang w:val="en-US" w:eastAsia="ru-RU"/>
        </w:rPr>
        <w:t>170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=N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-(N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-N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 xml:space="preserve">)*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u w:val="single"/>
          <w:lang w:val="en-US" w:eastAsia="ru-RU"/>
        </w:rPr>
        <w:t>170-f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u w:val="single"/>
          <w:vertAlign w:val="subscript"/>
          <w:lang w:val="en-US" w:eastAsia="ru-RU"/>
        </w:rPr>
        <w:t>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vertAlign w:val="subscript"/>
          <w:lang w:eastAsia="ru-RU"/>
        </w:rPr>
        <w:t>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68. Что оценивается с помощью Гарвардского степ-тест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Ответ1: Физическая работоспособность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Ответ2: Состояние переутомления или заболева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Ответ3: Восстановительные процессы после дозированной мышечной рабо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69. Укажите правильную формулу для вычисления Гарвардского степ-тес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1: ИГСТ= 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u w:val="single"/>
          <w:lang w:eastAsia="ru-RU"/>
        </w:rPr>
        <w:t>2(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u w:val="single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u w:val="single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u w:val="single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u w:val="single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u w:val="single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u w:val="single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u w:val="single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u w:val="single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*1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2:  ИГСТ=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u w:val="single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u w:val="single"/>
          <w:lang w:eastAsia="ru-RU"/>
        </w:rPr>
        <w:t>*50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2(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vertAlign w:val="subscript"/>
          <w:lang w:eastAsia="ru-RU"/>
        </w:rPr>
        <w:t>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3: ИГСТ=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 xml:space="preserve"> __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u w:val="single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u w:val="single"/>
          <w:lang w:eastAsia="ru-RU"/>
        </w:rPr>
        <w:t>*100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u w:val="single"/>
          <w:lang w:val="en-US" w:eastAsia="ru-RU"/>
        </w:rPr>
        <w:t>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2(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vertAlign w:val="subscript"/>
          <w:lang w:eastAsia="ru-RU"/>
        </w:rPr>
        <w:t>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70. Что является оценкой теста Купер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1: Значение пульса после 12 мин. бега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2: Расстояние в метрах, пробегаемое за 10 мин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Ответ3: Расстояние в метрах, пробегаемое за 12 мин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71. С какой целью проводится педагогический контрол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Ответ1: Чтобы проверить насколько соответствует педагогическое воздействие повышению эффективности учебно-тренировочных занят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Ответ2: Установить контрольные нормативы, оценивающие физическую, техническую, тактическую, теоретическую подготовленность спортсмен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Ответ3: Отобрать талантливых спортсмен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72. Укажите один из видов педагогического контро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1: Перманентный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2: Контроль за техникой упражнений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3: Оперативны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73. Укажите один из типов психофизического состояния занимающихся физической культур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1: Поэтапное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2: Оперативное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Ответ3: Мгновенно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74. Что является целью самоконтрол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Ответ1: Приобрести навыки в оценивании психофизической подготовк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Ответ2: Ознакомиться с простейшими доступными методиками самоконтрол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Ответ3: Самостоятельные регулярные наблюдения простыми и доступными способами за физическим развитием, состоянием своего организма, влиянием на него физических упражнений или конкретного вида спор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75. Укажите субъективные данные самоконтрол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1: Пульс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2: Масса тела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3: Самочувствие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4: Ортостатическая проб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76. Укажите объективные данные самоконтрол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1: Аппетит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2: Сон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3: Масса тела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4: Самочувстви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77. Разница в пульсе при ортостатической пробе составила 10 уд/мин. О чем это свидетельствует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1: Это реакция на пробу здорового нетренированного человека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2: О хорошей физической тренированности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3: Об отсутствии физической тренированности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4: О переутомлении или заболевани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78. После подъема на 4-й этаж ваш пульс составил 105 уд/мин. Оцените состояние сердечно-сосудистой систе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1: Отличное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2: Хорошее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3: Посредственное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4: Плохо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78. Какова задержка дыхания на вдохе (проба Штанге) у здоровых взрослых люде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1: 15-30 сек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2: 40-50 сек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3: 1-2,5 мин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>79. Какова задержка дыхания на выдохе (проба Генчи) тренированных людей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Ответ1:</w:t>
      </w:r>
      <w:r>
        <w:rPr>
          <w:rFonts w:eastAsia="Times New Roman" w:cs="Times New Roman" w:ascii="Times New Roman" w:hAnsi="Times New Roman"/>
          <w:b/>
          <w:iCs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1,5-2 мин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2: До 90 сек и более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3: 20-30 сек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4: 30-50 сек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lang w:eastAsia="ru-RU"/>
        </w:rPr>
        <w:t xml:space="preserve">80. Какую величину пульса не следует превышать при занятиях физическими упражнениями в возрасте 18 лет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1: 202 уд. в мин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2: 210 уд. в мин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твет3: 215 уд. в мин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Ответ4: 220 уд. в мин.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Definition">
    <w:name w:val="HTML Definition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ПГУ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05:00Z</dcterms:created>
  <dc:creator>Пользователь</dc:creator>
  <dc:description/>
  <dc:language>en-US</dc:language>
  <cp:lastModifiedBy>Пользователь</cp:lastModifiedBy>
  <dcterms:modified xsi:type="dcterms:W3CDTF">2016-06-29T04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